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РАЗЕЦ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 xml:space="preserve">с адрес: гр. …………..…………, ул. ………...………..…………………………………… №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тел. ………………..…….., факс ………………………… e – mail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та обществена поръчка с предмет </w:t>
      </w:r>
      <w:r>
        <w:rPr>
          <w:b/>
          <w:i/>
        </w:rPr>
        <w:t>„Доставка на канцеларски материали и офис консумативи за нуждите на ДА ДРВВЗ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по обособени позиции”</w:t>
      </w:r>
      <w:r>
        <w:rPr/>
        <w:t xml:space="preserve">, Ви представяме нашето ценово предложение </w:t>
      </w:r>
      <w:r>
        <w:rPr>
          <w:i/>
        </w:rPr>
        <w:t xml:space="preserve">за Обособена позиция №1 - „Доставка на канцеларски материали”, </w:t>
      </w:r>
      <w:r>
        <w:rPr/>
        <w:t>запазена</w:t>
      </w:r>
      <w:r>
        <w:rPr>
          <w:i/>
        </w:rPr>
        <w:t xml:space="preserve"> </w:t>
      </w:r>
      <w:r>
        <w:rPr/>
        <w:t>по чл.12, ал. 1, т.1 от ЗОП</w:t>
      </w:r>
      <w:r>
        <w:rPr>
          <w:i/>
        </w:rPr>
        <w:t xml:space="preserve">, </w:t>
      </w:r>
      <w:r>
        <w:rPr/>
        <w:t>както следва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171"/>
        <w:gridCol w:w="1134"/>
        <w:gridCol w:w="1134"/>
      </w:tblGrid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. мяр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Ед. цена в лева, без ДДС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мери метални поцинковани 33 мм - 100 бр. в опак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картон с метална машинка с плъзгач, корици от картон 250 г/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от PVC материал, с перфорация за поставяне в класьор, А4, цвят - асорти, 50 бр. в о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за архивиране на документи "Дело" с връзки и гръб текстилно 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нена папка с ластик / цветова гама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5 см / цветова гама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ьор, изработен от екологично чист материал с РР покритие, с устойчив заключващ механизъм, със сменяем етикет в джоб на гърба - 8 см / цветова гама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Общо цена в лева, без ДД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 xml:space="preserve">  Възложителят ще ползва търговска отстъпка от цените обявени в интернет страницата ни, в размер на ……………% за канцеларски материали, които не са включени в Техническата спецификация на Възложителя и Техническото ни предложение за целия период на догово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i/>
          <w:iCs/>
        </w:rPr>
        <w:tab/>
        <w:t>Забележка</w:t>
      </w:r>
      <w:r>
        <w:rPr>
          <w:i/>
          <w:iCs/>
        </w:rPr>
        <w:t>: П</w:t>
      </w:r>
      <w:r>
        <w:rPr>
          <w:i/>
        </w:rPr>
        <w:t>роцента отстъпка се посочва като цяло положително число, различно от нула. Всички единични цени се посочват в български лева без ДДС, закръглени до втория знак след десетичната запетая.</w:t>
      </w:r>
    </w:p>
    <w:p>
      <w:pPr>
        <w:pStyle w:val="Normal"/>
        <w:ind w:right="5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right="55" w:firstLine="284"/>
        <w:jc w:val="both"/>
        <w:rPr/>
      </w:pPr>
      <w:r>
        <w:rPr/>
        <w:t xml:space="preserve"> </w:t>
      </w:r>
      <w:r>
        <w:rPr/>
        <w:t xml:space="preserve">В </w:t>
      </w:r>
      <w:r>
        <w:rPr>
          <w:lang w:val="ru-RU"/>
        </w:rPr>
        <w:t xml:space="preserve">цената са </w:t>
      </w:r>
      <w:r>
        <w:rPr/>
        <w:t>включени</w:t>
      </w:r>
      <w:r>
        <w:rPr>
          <w:lang w:val="en-US"/>
        </w:rPr>
        <w:t xml:space="preserve"> </w:t>
      </w:r>
      <w:r>
        <w:rPr/>
        <w:t xml:space="preserve"> всички транспортни разходи, вносни мита и такси, и други разходи свързани с изпълнение на поръчката</w:t>
      </w:r>
      <w:r>
        <w:rPr>
          <w:bCs/>
          <w:spacing w:val="-1"/>
        </w:rPr>
        <w:t>.</w:t>
      </w:r>
    </w:p>
    <w:p>
      <w:pPr>
        <w:pStyle w:val="Normal"/>
        <w:ind w:right="55" w:hanging="0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Основен текст Знак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0:00Z</dcterms:created>
  <dc:creator>Denica Truncheva</dc:creator>
  <dc:description/>
  <cp:keywords/>
  <dc:language>en-US</dc:language>
  <cp:lastModifiedBy>Iva Zaharieva</cp:lastModifiedBy>
  <cp:lastPrinted>2018-02-09T12:34:00Z</cp:lastPrinted>
  <dcterms:modified xsi:type="dcterms:W3CDTF">2018-02-09T10:35:00Z</dcterms:modified>
  <cp:revision>39</cp:revision>
  <dc:subject/>
  <dc:title/>
</cp:coreProperties>
</file>